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ECRETO Nº 018/2020,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11 de fevereiro de 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Estabelece o Calendário Escolar, para o desenvolvimento do ano letivo de 2020, na Rede Pública Municipal de Educação Básica”.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AD CHOLI, </w:t>
      </w:r>
      <w:r>
        <w:rPr>
          <w:rFonts w:cs="Arial" w:ascii="Arial" w:hAnsi="Arial"/>
          <w:sz w:val="24"/>
          <w:szCs w:val="24"/>
        </w:rPr>
        <w:t>Prefeito Municipal, no uso das atribuições que lhe confere o art. 30, inciso I, alínea “g” e incisos VIII e X, do art. 96, da Lei Orgânica do Município 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assegurar o cumprimento dos princípios constitucionais de garantia do direito à educação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s obrigações e previsões da Lei Municipal nº 1.655/2014, que cria o Sistema Municipal de Ensino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disposto na Lei Federal nº 9.394/1996, que estabelece as diretrizes e bases da educação nacional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dever do Poder Público de assegurar o direito à educação, com absoluta prioridade, à criança e ao adolescente, conforme dispõe o art. 54 do Estatuto da Criança de do Adolescente, instituído pela Lei Federal nº 8.069/1990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– </w:t>
      </w:r>
      <w:r>
        <w:rPr>
          <w:rFonts w:cs="Arial" w:ascii="Arial" w:hAnsi="Arial"/>
          <w:sz w:val="24"/>
          <w:szCs w:val="24"/>
        </w:rPr>
        <w:t>Fica estabelecido o Calendário Escolar para o ano letivo de 2020, na Rede Pública Municipal de Educação Básica, com o número mínimo de 200 (duzentos) dias letivos e carga horária anual estabelecida em suas matrizes curriculares, conforme Calendário de cada escola da rede municipal, constante dos Anexos I, II, III e IV, que fazem parte integrante deste Decr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Ficam definidos os feriados e pontos facultativos, previstos para o ano letivo de 2020, para as escolas da rede municipal de ensino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s de Feriados e Pontos Facultativ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ereiro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e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ço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, 10, 20 e 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o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ho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e 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ho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o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embro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ubro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 15, 22, 23 e 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ro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embro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Calendário Escolar do ano letivo de 2020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– Início das atividades das Equipes Diretivas das Escolas: 05 de feverei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– Início das atividades docentes: 20 de feverei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– Início das atividades discentes da Rede Municipal de Ensino: 26 de feverei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– Início do período de Recesso Escolar: 25 de julh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 – Início do 2º Semestre Letivo: 03 de agosto de 2020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Encerramento do Ano Letivo: 18 de dezembro de 2020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Início das formaturas de pré-escola: 18 de dezembro de 2020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– Início das formaturas das turmas de 9º anos e EJA: 18 de dezembro de 2020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A realização das formaturas, previstas nos incisos VII e VIII deste artigo, poderão ser realizadas antes do dia 18 de dezembro de 2020, data prevista para o encerramento do ano letivo, desde que a escola tenha cumprido os 200 (duzentos) dias letivos e as 800 (oitocentas) horas, até a data da forma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A Avaliação do desempenho do aluno será contínua e acumulativa ao longo do ano letivo, devendo cada escola, paralelamente às atividades normais, prover meios para estudos de recuperação dos alunos de menor rend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As formações continuadas para os profissionais de educação, para atualização e qualificação do quadro docente serão desenvolvidas conforme o Calendário Escolar das Escolas, tendo como diretrizes fundamentais e norteadoras a Base Nacional Comum Curricular e Referencial Curricular Gaúcho e, para garantir o pleno desenvolvimento dos referidos estudos, poderão ser buscadas parcerias com outras instituições de ensino, mediante orientação da Secretaria Municipal de Educação e Cultura. </w:t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- As reuniões administrativas e pedagógicas serão realizadas de acordo com os regimentos de cada escola.</w:t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formações continuadas dos docentes, reuniões pedagógicas e outras atividades não letivas podem ser computadas como horas-atividades (planejamento) previstas em Lei ou, ainda, serem desenvolvidas nos sábados e período de dias letivos, desde que não sejam considerados no computo dos 200 (duzentos) dias letivos e na carga horária anual estabelecida em suas matrizes curriculares.</w:t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- No período de 12 a 25 de fevereiro de 2020 serão realizadas as reuniões de planejamento do início do ano letivo, bem como formações para atendentes escolares e outros envolvidos nas ações e serviço da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- A Coordenação Pedagógica da Secretaria Municipal de Educação e Cultura deverá orientar e acompanhar o planejamento das escolas municipais na execução das atividades de formações pedagógicas, de forma a assegurar o atendimento da educação infantil; do estudo do currículo do ensino fundamental; dos regimentos escolares; das metodologias do processo de ensino e de aprendizagem e da avali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A carga horária anual estabelecida em suas matrizes curriculares deverá ser cumprida nos duzentos dias letivos e oitocentas horas e, as reuniões de planejamento e as formações pedagógicas não poderão ser computadas como horas ou dias letivos.</w:t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-se como de efetivo trabalho escolar toda a atividade de natureza pedagógica, planejada, organizada, estruturada e coerentemente articulada com os princípios, objetivos e metas estabelecidas pela proposta pedagógica da escola, devidamente inserida no plano escolar, e que, centrando sua eficácia na aprendizagem, se desenvolva em sala de aula e/ou em outros ambientes escolares, sob a orientação e a participação de professores e de alunos.</w:t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0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calendários escolares dos estabelecimentos de ensino da rede pública municipal deverão ser homologados pela Coordenação Pedagógica do Município, atendidas as diretrizes deste Decreto e as normas do Sistema Municipal de Educação.</w:t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11</w:t>
      </w:r>
      <w:r>
        <w:rPr>
          <w:rFonts w:cs="Arial" w:ascii="Arial" w:hAnsi="Arial"/>
          <w:sz w:val="24"/>
          <w:szCs w:val="24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ind w:left="1418" w:hanging="1985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binete do Prefeito Municipal de Barra do Quaraí, em 11 de fevereiro de 2020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637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AD CHO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stre-se. Publique-s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 Supra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Álvaro Generali de Sou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368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vue BT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  <w:t>___________________________________________</w:t>
    </w:r>
  </w:p>
  <w:p>
    <w:pPr>
      <w:pStyle w:val="Normal"/>
      <w:jc w:val="center"/>
      <w:rPr/>
    </w:pPr>
    <w:r>
      <w:rPr>
        <w:rFonts w:eastAsia="Wingdings" w:cs="Wingdings" w:ascii="Wingdings" w:hAnsi="Wingdings"/>
        <w:color w:val="000000"/>
        <w:sz w:val="18"/>
      </w:rPr>
      <w:t>*</w:t>
    </w:r>
    <w:r>
      <w:rPr>
        <w:rFonts w:cs="Arial" w:ascii="Arial" w:hAnsi="Arial"/>
        <w:color w:val="000000"/>
        <w:sz w:val="18"/>
      </w:rPr>
      <w:t xml:space="preserve"> Rua Quaraí, 154 - CEP: 97538-000 - </w:t>
    </w:r>
    <w:r>
      <w:rPr>
        <w:rFonts w:eastAsia="Wingdings" w:cs="Wingdings" w:ascii="Wingdings" w:hAnsi="Wingdings"/>
        <w:color w:val="000000"/>
        <w:sz w:val="18"/>
      </w:rPr>
      <w:t>(</w:t>
    </w:r>
    <w:r>
      <w:rPr>
        <w:rFonts w:cs="Arial" w:ascii="Arial" w:hAnsi="Arial"/>
        <w:color w:val="000000"/>
        <w:sz w:val="18"/>
      </w:rPr>
      <w:t xml:space="preserve"> (055) 3419-1001 e 3419-1002</w:t>
    </w:r>
  </w:p>
  <w:p>
    <w:pPr>
      <w:pStyle w:val="Normal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administracao@barradoquarai.rs.gov.br</w:t>
    </w:r>
  </w:p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Barra do Quaraí -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evue BT;Times New Roman" w:hAnsi="Revue BT;Times New Roman" w:cs="Revue BT;Times New Roman"/>
        <w:b/>
        <w:b/>
        <w:lang w:val="en-US" w:eastAsia="en-US"/>
      </w:rPr>
    </w:pPr>
    <w:r>
      <w:rPr>
        <w:rFonts w:cs="Revue BT;Times New Roman" w:ascii="Revue BT;Times New Roman" w:hAnsi="Revue BT;Times New Roman"/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67000</wp:posOffset>
          </wp:positionH>
          <wp:positionV relativeFrom="paragraph">
            <wp:posOffset>-360045</wp:posOffset>
          </wp:positionV>
          <wp:extent cx="590550" cy="678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Revue BT;Times New Roman" w:hAnsi="Revue BT;Times New Roman" w:cs="Revue BT;Times New Roman"/>
        <w:b/>
        <w:b/>
        <w:color w:val="000000"/>
        <w:sz w:val="32"/>
        <w:szCs w:val="32"/>
      </w:rPr>
    </w:pPr>
    <w:r>
      <w:rPr>
        <w:rFonts w:cs="Revue BT;Times New Roman" w:ascii="Revue BT;Times New Roman" w:hAnsi="Revue BT;Times New Roman"/>
        <w:b/>
        <w:color w:val="000000"/>
        <w:sz w:val="32"/>
        <w:szCs w:val="32"/>
      </w:rPr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Estado do Rio Grande do Sul</w:t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Prefeitura Municipal de Barra do Quaraí</w:t>
    </w:r>
  </w:p>
  <w:p>
    <w:pPr>
      <w:pStyle w:val="Header"/>
      <w:pBdr>
        <w:bottom w:val="single" w:sz="12" w:space="1" w:color="000000"/>
      </w:pBdr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Secretaria Municipal de Administração</w:t>
    </w:r>
  </w:p>
  <w:p>
    <w:pPr>
      <w:pStyle w:val="Normal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i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/>
    <w:rPr>
      <w:b/>
      <w:sz w:val="3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7:00Z</dcterms:created>
  <dc:creator>Prefeitura Municipal</dc:creator>
  <dc:description/>
  <cp:keywords/>
  <dc:language>en-US</dc:language>
  <cp:lastModifiedBy>Windows 7 Pro</cp:lastModifiedBy>
  <cp:lastPrinted>2019-10-29T08:58:00Z</cp:lastPrinted>
  <dcterms:modified xsi:type="dcterms:W3CDTF">2020-02-11T13:43:00Z</dcterms:modified>
  <cp:revision>5</cp:revision>
  <dc:subject/>
  <dc:title/>
</cp:coreProperties>
</file>